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ventfeier des Frauen-und Müttervereins Michaelsbuch/Rettenbach</w:t>
      </w:r>
    </w:p>
    <w:p>
      <w:pPr>
        <w:pStyle w:val="Normal"/>
        <w:rPr/>
      </w:pPr>
      <w:r>
        <w:rPr/>
      </w:r>
    </w:p>
    <w:p>
      <w:pPr>
        <w:pStyle w:val="Normal"/>
        <w:rPr/>
      </w:pPr>
      <w:r>
        <w:rPr/>
        <w:t>Abwechslungsreiches Programm mit Nikolausbesuch, zahlreiche Ehrenmitglieder beschenkt</w:t>
      </w:r>
    </w:p>
    <w:p>
      <w:pPr>
        <w:pStyle w:val="Normal"/>
        <w:jc w:val="both"/>
        <w:rPr/>
      </w:pPr>
      <w:r>
        <w:rPr/>
        <w:t>Ein voll besetztes Gamelberthaus, besinnliche Musik, ein Gottesdienst und der Besuch des Nikolauses, so feierte der FMV am Montagabend Advent. Die Vorsitzende Christa Schlederer begrüßte unter den zahlreichen Gästen Präses Pater Dr. Michael Kaufmann OSB, die anwesenden Ehrenmitglieder, den Kirchenchor mit Organistin Ingrid Wallner, denen sie für die würdige Gestaltung des Gottesdienstes dankte, den Pfarrgemeinderatsmitgliedern, der Stubn-Musi Stephansposching und Gemeinderätin Rita Holzbauer.</w:t>
      </w:r>
    </w:p>
    <w:p>
      <w:pPr>
        <w:pStyle w:val="Normal"/>
        <w:jc w:val="both"/>
        <w:rPr/>
      </w:pPr>
      <w:r>
        <w:rPr/>
        <w:t>Schlederer erinnerte an das Gründungsdatum des FMV vor 95 Jahren und da Jubiläum des Faschingsballs von 20 Jahren.</w:t>
      </w:r>
    </w:p>
    <w:p>
      <w:pPr>
        <w:pStyle w:val="Normal"/>
        <w:jc w:val="both"/>
        <w:rPr/>
      </w:pPr>
      <w:r>
        <w:rPr/>
        <w:t>Nach einigen besinnlichen Weihnachtslieder der Stubn Musi besuchte der Nikolaus(Johann Gigl) und Krampuss(Birgit Stumbeck) die Anwesenden und verteilte Geschenke. Zuvor berichtete er über zahlreiche lustige Anekdoten der letzten 20 Jahre.</w:t>
      </w:r>
    </w:p>
    <w:p>
      <w:pPr>
        <w:pStyle w:val="Normal"/>
        <w:jc w:val="both"/>
        <w:rPr/>
      </w:pPr>
      <w:r>
        <w:rPr/>
        <w:t>Anschließend wurde die Ehrenmitglieder mit einem Präsent geehrt: Hildegard Niedermeier(abw.), Maria Wittenzellner, Magdalena Kaspar(abw.), Anneliese Kammerl(abw.), Anna Bugl(abw.), Therese Retzer(abw.), Maria Schwitz, Mathilde Heigl, Maria Reitberger, Elisabeth Loibl, Therese Ketterl(abw.), Therese Ketterl(abw.), Mechthilde Baumgartner, Antonie Knott, Maria Ringlstetter(abw.), Marianne Unger. Geburtstagskind Ingrid Wallner erhielt einen Blumenstrauß.</w:t>
      </w:r>
    </w:p>
    <w:p>
      <w:pPr>
        <w:pStyle w:val="Normal"/>
        <w:jc w:val="both"/>
        <w:rPr/>
      </w:pPr>
      <w:r>
        <w:rPr/>
        <w:t>Christa Schlederer dankte Pater Dr. Michael Kaufmann OSB für die zur Verfügung Stellung der Krippe im Foyer, welche in den nächsten Jahren restauriert werden soll. Marianne Karg und Irmgard Zink verlasen eine Weihnachtsgeschichte.</w:t>
      </w:r>
    </w:p>
    <w:p>
      <w:pPr>
        <w:pStyle w:val="Normal"/>
        <w:jc w:val="both"/>
        <w:rPr/>
      </w:pPr>
      <w:r>
        <w:rPr/>
        <w:t>Auch der Präses gratuliert zum 95. „Geburtstag“ des FMV, die Harmonie im Verein, der eine Gemeinschaft auf freiwilliger Basis darstelle, der Verein zählt so viele Mitglieder, weil sich viele von den Aktivitäten angesprochen fühlten. Der FMV sei wie ein kirchlicher Blumenstrauß, wer sich als welche Blume fühlt, solle jeder selbst entscheiden.</w:t>
      </w:r>
    </w:p>
    <w:p>
      <w:pPr>
        <w:pStyle w:val="Normal"/>
        <w:jc w:val="both"/>
        <w:rPr/>
      </w:pPr>
      <w:r>
        <w:rPr/>
        <w:t>Foto: Nikolaus resümierte die letzten Jahre auf lustige Art. Die anwesenden Ehrenmitglieder v.li. Elisabeth Loibl, Präses Dr. Michael Kaufmann OSB, Marianne Unger, Maria Reitberger, Maria Wittenzellner, Mathilde Heigl, Antonie Knott, Maria Schwitz, Mechthilde Baumgartner und FMV Vorsitzende Christa Schlederer.</w:t>
      </w:r>
    </w:p>
    <w:p>
      <w:pPr>
        <w:pStyle w:val="Normal"/>
        <w:spacing w:before="0" w:after="20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01:00Z</dcterms:created>
  <dc:creator>Schlederer Ingo</dc:creator>
  <dc:description/>
  <dc:language>en-US</dc:language>
  <cp:lastModifiedBy>Schlederer Ingo</cp:lastModifiedBy>
  <dcterms:modified xsi:type="dcterms:W3CDTF">2015-12-08T14:16:00Z</dcterms:modified>
  <cp:revision>2</cp:revision>
  <dc:subject/>
  <dc:title/>
</cp:coreProperties>
</file>